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2400300" cy="235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41"/>
                              <w:gridCol w:w="199"/>
                              <w:gridCol w:w="1334"/>
                              <w:gridCol w:w="310"/>
                              <w:gridCol w:w="1596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ET;Arial"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02920" cy="62357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920" cy="623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 xml:space="preserve">ВОЛГОГРАДА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Департамент по образованию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р-кт им. В.И.Ленина, д. 17А, Волгоград, 40006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ел./факс (8442) 39-73-0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goruo@volgadmin.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ОКПО 02104270, ОГРН 102340343009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ИНН/КПП 3444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2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/3444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bookmarkStart w:id="0" w:name="Date_doc_digital"/>
                                  <w:bookmarkStart w:id="1" w:name="Num_doc"/>
                                  <w:bookmarkStart w:id="2" w:name="Date_doc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bookmarkStart w:id="3" w:name="date"/>
                                  <w:bookmarkEnd w:id="3"/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19.11.20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2"/>
                                      <w:szCs w:val="24"/>
                                      <w:lang w:val="ru-RU"/>
                                    </w:rPr>
                                  </w:pPr>
                                  <w:bookmarkStart w:id="4" w:name="free_num"/>
                                  <w:bookmarkEnd w:id="4"/>
                                  <w:r>
                                    <w:rPr>
                                      <w:rStyle w:val="12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2"/>
                                      <w:szCs w:val="24"/>
                                      <w:lang w:val="ru-RU"/>
                                    </w:rPr>
                                    <w:t>6/1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sz w:val="1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5.1pt;mso-wrap-distance-left:0pt;mso-wrap-distance-right:9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41"/>
                        <w:gridCol w:w="199"/>
                        <w:gridCol w:w="1334"/>
                        <w:gridCol w:w="310"/>
                        <w:gridCol w:w="1596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37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ET;Arial" w:cs="TimesET;Arial" w:ascii="TimesET;Arial" w:hAnsi="TimesET;Arial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ET;Arial" w:ascii="TimesET;Arial" w:hAnsi="TimesET;Arial"/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920" cy="6235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 xml:space="preserve">ВОЛГОГРАДА 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Департамент по образованию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-кт им. В.И.Ленина, д. 17А, Волгоград, 40006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ел./факс (8442) 39-73-0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goruo@volgadmin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КПО 02104270, ОГРН 102340343009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НН/КПП 3444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627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/3444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8"/>
                                <w:sz w:val="18"/>
                                <w:szCs w:val="18"/>
                                <w:lang w:val="ru-RU"/>
                              </w:rPr>
                            </w:pPr>
                            <w:bookmarkStart w:id="5" w:name="Date_doc_digital"/>
                            <w:bookmarkStart w:id="6" w:name="Num_doc"/>
                            <w:bookmarkStart w:id="7" w:name="Date_doc"/>
                            <w:bookmarkEnd w:id="5"/>
                            <w:bookmarkEnd w:id="6"/>
                            <w:bookmarkEnd w:id="7"/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bookmarkStart w:id="8" w:name="date"/>
                            <w:bookmarkEnd w:id="8"/>
                            <w:r>
                              <w:rPr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9.11.2024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12"/>
                                <w:szCs w:val="24"/>
                                <w:lang w:val="ru-RU"/>
                              </w:rPr>
                            </w:pPr>
                            <w:bookmarkStart w:id="9" w:name="free_num"/>
                            <w:bookmarkEnd w:id="9"/>
                            <w:r>
                              <w:rPr>
                                <w:rStyle w:val="12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2"/>
                                <w:szCs w:val="24"/>
                                <w:lang w:val="ru-RU"/>
                              </w:rPr>
                              <w:t>6/193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sz w:val="18"/>
                                <w:szCs w:val="2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2880360" cy="1066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z w:val="28"/>
                                      <w:szCs w:val="28"/>
                                      <w:u w:val="none"/>
                                      <w:lang w:val="ru-RU"/>
                                    </w:rPr>
                                    <w:t>Начальникам территориальных управлений департамента по образованию администрации Волгоград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пециалистам по дошкольному образова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4pt;mso-wrap-distance-left:9pt;mso-wrap-distance-right:0pt;mso-wrap-distance-top:0pt;mso-wrap-distance-bottom:0pt;margin-top:2.9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Style14"/>
                                <w:sz w:val="28"/>
                                <w:szCs w:val="28"/>
                                <w:u w:val="none"/>
                                <w:lang w:val="ru-RU"/>
                              </w:rPr>
                              <w:t>Начальникам территориальных управлений департамента по образованию администрации Волгограда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пециалистам по дошкольному образова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 направлении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ажаемые руководители!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Департамент по образованию администрации Волгограда просит проинформировать родителей (законных представителей) об изменениях, внесенных в Государственную информационную систему Волгоградской области «Единая информационная система Волгоградской области в сфере образования» и разместить информацию на стендах в местах приема граждан по вопросам комплектования МОУ, стендах и сайтах МОУ, согласно приложению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 на 1 л. в 1 эк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2765</wp:posOffset>
            </wp:positionH>
            <wp:positionV relativeFrom="paragraph">
              <wp:posOffset>196850</wp:posOffset>
            </wp:positionV>
            <wp:extent cx="893445" cy="6165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департамента</w:t>
              <w:tab/>
              <w:tab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А.Радченко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399"/>
        <w:gridCol w:w="1546"/>
        <w:gridCol w:w="1931"/>
      </w:tblGrid>
      <w:tr>
        <w:trPr>
          <w:trHeight w:val="136" w:hRule="atLeast"/>
        </w:trPr>
        <w:tc>
          <w:tcPr>
            <w:tcW w:w="62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</w:tr>
      <w:tr>
        <w:trPr>
          <w:trHeight w:val="1099" w:hRule="atLeast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594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bookmarkStart w:id="10" w:name="sign"/>
            <w:bookmarkEnd w:id="10"/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bookmarkStart w:id="11" w:name="Text_docEP"/>
            <w:bookmarkEnd w:id="11"/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bookmarkStart w:id="12" w:name="CertOwner_docEP"/>
            <w:bookmarkEnd w:id="12"/>
            <w:r>
              <w:rPr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  <w:lang w:val="ru-RU"/>
              </w:rPr>
            </w:pPr>
            <w:bookmarkStart w:id="13" w:name="SingDate_docEP"/>
            <w:bookmarkEnd w:id="13"/>
            <w:r>
              <w:rPr>
                <w:sz w:val="22"/>
                <w:szCs w:val="24"/>
                <w:lang w:val="ru-RU"/>
              </w:rPr>
              <w:t xml:space="preserve"> 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новалова О.Д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9-73-02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к письму департамента по образованию администрации Волгоград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9.11.2024 № 6/193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Уважаемые родители (законные представители)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Информируем, что в августе 2024 года разработчиками региональной платформы внесены изменения в Государственную информационную систему Волгоградской области «Единая информационная система Волгоградской области в сфере образования» (далее – ГИС «Образование») в части добавления функционала по приему заявлений на перевод воспитанников из одного муниципального образовательного учреждения (далее – МОУ), осуществляющего образовательную деятельность по образовательным программам дошкольного образования, в друго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вязи с вышеизложенным сообщаем, что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Перевод воспитанников из одного МОУ Волгограда в другое производится в соответствии с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28.12.2015 № 1527, в порядке, предусмотренном пунктами 8, 9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на перевод от родителей (законных представителей) подается в электронном виде через федеральную государственную информационную систему «Единый портал государственных и муниципальных услуг (функций)» (</w:t>
      </w:r>
      <w:hyperlink r:id="rId7">
        <w:r>
          <w:rPr>
            <w:rStyle w:val="InternetLink"/>
            <w:sz w:val="28"/>
            <w:szCs w:val="28"/>
            <w:lang w:val="ru-RU"/>
          </w:rPr>
          <w:t>www.gosuslugi.ru</w:t>
        </w:r>
      </w:hyperlink>
      <w:r>
        <w:rPr>
          <w:sz w:val="28"/>
          <w:szCs w:val="28"/>
          <w:lang w:val="ru-RU"/>
        </w:rPr>
        <w:t xml:space="preserve">)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аем внимание, что удовлетворение потребности в переводе осуществляется в порядке общей очереди по дате подачи заявления с учетом граждан льготных категорий при появлении вакантного места в желаемых МОУ. Если гражданин, подавший заявление на перевод, относится к льготным категориям, он также пользуется своей льготой и при переводе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Заявления на перевод, не внесенные в ГИС «Образование», комиссиями по комплектованию не могут быть удовлетворены. 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397" w:top="85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4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3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540" w:after="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uo@volgadmi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goruo@volgadmin.ru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3:00Z</dcterms:created>
  <dc:creator/>
  <dc:description/>
  <cp:keywords/>
  <dc:language>en-US</dc:language>
  <cp:lastModifiedBy/>
  <dcterms:modified xsi:type="dcterms:W3CDTF">2024-11-19T14:16:00Z</dcterms:modified>
  <cp:revision>1</cp:revision>
  <dc:subject/>
  <dc:title/>
</cp:coreProperties>
</file>